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5"/>
        <w:gridCol w:w="7965"/>
      </w:tblGrid>
      <w:tr>
        <w:trPr/>
        <w:tc>
          <w:tcPr>
            <w:tcW w:w="793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450" w:righ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«</w:t>
            </w:r>
            <w:r>
              <w:rPr>
                <w:rFonts w:eastAsia="Arial Unicode MS" w:cs="Arial Black" w:ascii="Arial Black" w:hAnsi="Arial Black"/>
                <w:color w:val="auto"/>
                <w:kern w:val="2"/>
                <w:sz w:val="30"/>
                <w:szCs w:val="30"/>
                <w:lang w:val="ru-RU" w:eastAsia="zh-CN" w:bidi="hi-IN"/>
              </w:rPr>
              <w:t>Чешское</w:t>
            </w:r>
            <w:r>
              <w:rPr>
                <w:rFonts w:cs="Arial Black" w:ascii="Arial Black" w:hAnsi="Arial Black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7620</wp:posOffset>
                  </wp:positionV>
                  <wp:extent cx="2414270" cy="226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0"/>
                <w:szCs w:val="3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b/>
                <w:b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Солодовый экстрак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 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Жатецки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одимое оборудование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для брожения на 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30</w:t>
            </w:r>
            <w:r>
              <w:rPr>
                <w:sz w:val="20"/>
                <w:szCs w:val="20"/>
              </w:rPr>
              <w:t xml:space="preserve"> литров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ложка для размеши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ик от 0 до 100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25 лит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лотность: 11°P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: 4.2%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светлый 8.5 EB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чь: 19 I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 по приготовл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. Всё оборудование необходимо тщательно промыть и продезинфицировать с помощью специального средства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2. Солодовый экстракт растворить в 25 литрах воды. Количество солодового экстракта в наборе позволяет добиться нужной начальной плотности сусла и  приготовить пиво без декстрозы и других сторонних сахаров.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3. Отобрать максимально возможный объем сусла для кипячения. Для полноценного охмеления достаточно прокипятить 5-10 литров сусла, но если у вас есть кастрюля, позволяющая прокипятить  больший объем, то аромат и вкус хмеля в пиве будет еще более ярким.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4.  Довести сусло до кипения и добавить 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en-US" w:eastAsia="zh-CN" w:bidi="hi-IN"/>
              </w:rPr>
              <w:t>1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 грамм хмеля и варить в течении 30 минут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5. Добавить 20 грамм хмеля и варить в течении 30 минут.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. После сусло необходимо охладить до 18-23°С и перелить в емкость для брожения.      Во время кипения часть сусла выкипит поэтому нужно будет довезти его объем до исходного добавив чистой воды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7. Добавить дрожжи и оставить бродить при температуре  18-23°С в течении двух недель. Брожение может закончиться раньше и тогда нет необходимости ждать две недели. Для определения окончания брожения рекомендуем использовать ареометр.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8. После завершения брожения пиво необходимо разлить по бутылкам, в которые предварительно нужно добавить сахар или декстрозу в количестве 9 грамм на 1 литр.</w:t>
            </w:r>
          </w:p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9. Выдержать пиво в бутылка при 18-23°С в течении недели после чего их можно убрать в прохладное место с температурой 0-8°С и выдержать ещё минимум неделю.</w:t>
            </w:r>
          </w:p>
          <w:p>
            <w:pPr>
              <w:pStyle w:val="Normal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60640</wp:posOffset>
                  </wp:positionH>
                  <wp:positionV relativeFrom="paragraph">
                    <wp:posOffset>-6174105</wp:posOffset>
                  </wp:positionV>
                  <wp:extent cx="2414270" cy="226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60640</wp:posOffset>
                  </wp:positionH>
                  <wp:positionV relativeFrom="paragraph">
                    <wp:posOffset>-6308725</wp:posOffset>
                  </wp:positionV>
                  <wp:extent cx="2414270" cy="2260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0. По прошествии указанного времени пиво готово к употреблению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450" w:righ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«</w:t>
            </w:r>
            <w:r>
              <w:rPr>
                <w:rFonts w:eastAsia="Arial Unicode MS" w:cs="Arial Black" w:ascii="Arial Black" w:hAnsi="Arial Black"/>
                <w:color w:val="auto"/>
                <w:kern w:val="2"/>
                <w:sz w:val="30"/>
                <w:szCs w:val="30"/>
                <w:lang w:val="ru-RU" w:eastAsia="zh-CN" w:bidi="hi-IN"/>
              </w:rPr>
              <w:t>Чешское</w:t>
            </w:r>
            <w:r>
              <w:rPr>
                <w:rFonts w:cs="Arial Black" w:ascii="Arial Black" w:hAnsi="Arial Black"/>
                <w:sz w:val="30"/>
                <w:szCs w:val="3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b/>
                <w:b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Солодовый экстрак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 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Жатецки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одимое оборудование: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для брожения на </w:t>
            </w: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30</w:t>
            </w:r>
            <w:r>
              <w:rPr>
                <w:sz w:val="20"/>
                <w:szCs w:val="20"/>
              </w:rPr>
              <w:t xml:space="preserve"> литров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ложка для размеши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ик от 0 до 100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: 25 лит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лотность: 11°P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: 4.2%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светлый 8.5 EBC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чь: 19 IBU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 по приготовл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ё оборудование необходимо тщательно промыть и продезинфицировать с помощью специального средс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лодовый экстракт растворить в 25 литрах воды. Количество солодового экстракта в наборе позволяет добиться нужной начальной плотности сусла и  приготовить пиво без декстрозы и других сторонних сахаров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обрать максимально возможный объем сусла для кипячения. Для полноценного охмеления достаточно прокипятить 5-10 литров сусла, но если у вас есть кастрюля, позволяющая прокипятить  больший объем, то аромат и вкус хмеля в пиве будет еще более ярки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вести сусло до кипения и добавить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грамм хмеля и варить в течении 30 мину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бавить 20 грамм хмеля и варить в течении 30 мину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ле сусло необходимо охладить до 18-23°С и перелить в емкость для брожения.      Во время кипения часть сусла выкипит поэтому нужно будет довезти его объем до исходного добавив чистой вод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бавить дрожжи и оставить бродить при температуре  18-23°С в течении двух недель. Брожение может закончиться раньше и тогда нет необходимости ждать две недели. Для определения окончания брожения рекомендуем использовать ареометр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ле завершения брожения пиво необходимо разлить по бутылкам, в которые предварительно нужно добавить сахар или декстрозу в количестве 9 грамм на 1 литр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держать пиво в бутылка при 18-23°С в течении недели после чего их можно убрать в прохладное место с температурой 0-8°С и выдержать ещё минимум недел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 прошествии указанного времени пиво готово к употребле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"/>
      <w:color w:val="auto"/>
      <w:kern w:val="2"/>
      <w:sz w:val="28"/>
      <w:szCs w:val="28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5:00Z</dcterms:created>
  <dc:creator/>
  <dc:description/>
  <dc:language>en-US</dc:language>
  <cp:lastModifiedBy/>
  <cp:lastPrinted>2022-07-05T08:43:00Z</cp:lastPrinted>
  <dcterms:modified xsi:type="dcterms:W3CDTF">2022-04-13T09:32:09Z</dcterms:modified>
  <cp:revision>4</cp:revision>
  <dc:subject/>
  <dc:title/>
</cp:coreProperties>
</file>