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5"/>
        <w:gridCol w:w="7965"/>
      </w:tblGrid>
      <w:tr>
        <w:trPr/>
        <w:tc>
          <w:tcPr>
            <w:tcW w:w="7935" w:type="dxa"/>
            <w:tcBorders/>
          </w:tcPr>
          <w:p>
            <w:pPr>
              <w:pStyle w:val="Normal"/>
              <w:ind w:left="450" w:righ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7620</wp:posOffset>
                  </wp:positionV>
                  <wp:extent cx="2411095" cy="2257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30"/>
                <w:szCs w:val="30"/>
              </w:rPr>
              <w:t>«Чешское ИМПОРТ»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ация: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ый экстракт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 Жатецкий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бходимое оборудование: 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брожения на 30 литров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ложка для размешивания</w:t>
            </w:r>
          </w:p>
          <w:p>
            <w:pPr>
              <w:pStyle w:val="Normal"/>
              <w:ind w:left="435" w:right="60" w:hanging="0"/>
              <w:rPr/>
            </w:pPr>
            <w:r>
              <w:rPr>
                <w:sz w:val="20"/>
                <w:szCs w:val="20"/>
              </w:rPr>
              <w:t>Градусник от 0 до 100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ind w:left="435" w:right="60" w:hanging="0"/>
              <w:rPr/>
            </w:pPr>
            <w:r>
              <w:rPr>
                <w:sz w:val="20"/>
                <w:szCs w:val="20"/>
              </w:rPr>
              <w:t xml:space="preserve">Объем: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литра</w:t>
            </w:r>
          </w:p>
          <w:p>
            <w:pPr>
              <w:pStyle w:val="Normal"/>
              <w:ind w:left="435" w:right="60" w:hanging="0"/>
              <w:rPr/>
            </w:pPr>
            <w:r>
              <w:rPr>
                <w:sz w:val="20"/>
                <w:szCs w:val="20"/>
              </w:rPr>
              <w:t>Начальная плотность: 11°P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: 4.2%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светлый 8.5 EBC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чь: 19 IBU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я по приготовл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ё оборудование необходимо тщательно промыть и продезинфицировать с помощью специального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лодовый экстракт растворить в 2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литрах воды. Для достижения необходимой плотности необходимо добавить во время кипячения 1 кг декстрозы или сах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обрать максимально возможный объем сусла для кипячения. Для полноценного охмеления достаточно прокипятить 5-10 литров сусла, но если у вас есть кастрюля, позволяющая прокипятить  больший объем, то аромат и вкус хмеля в пиве будет еще более ярк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Довести сусло до кипения и добавить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грамм хмеля и варить в течении 30 мин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обавить 20 грамм хмеля и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килограмм декстрозы, далее варить в течении 3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ле сусло необходимо охладить до 18-23°С и перелить в емкость для брожения.      Во время кипения часть сусла выкипит поэтому нужно будет довезти его объем до исходного добавив чист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бавить дрожжи и оставить бродить при температуре  18-23°С в течении двух недель. Брожение может закончиться раньше и тогда нет необходимости ждать две недели. Для определения окончания брожения рекомендуем использовать ар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ле завершения брожения пиво необходимо разлить по бутылкам, в которые предварительно нужно добавить сахар или декстрозу в количестве 9 грамм на 1 ли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держать пиво в бутылка при 18-23°С в течении недели после чего их можно убрать в прохладное место с температурой 0-8°С и выдержать ещё минимум неделю.</w:t>
            </w:r>
          </w:p>
          <w:p>
            <w:pPr>
              <w:pStyle w:val="Normal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60640</wp:posOffset>
                  </wp:positionH>
                  <wp:positionV relativeFrom="paragraph">
                    <wp:posOffset>-6174105</wp:posOffset>
                  </wp:positionV>
                  <wp:extent cx="2411095" cy="2257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660640</wp:posOffset>
                  </wp:positionH>
                  <wp:positionV relativeFrom="paragraph">
                    <wp:posOffset>-6308725</wp:posOffset>
                  </wp:positionV>
                  <wp:extent cx="2411095" cy="2257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0. По прошествии указанного времени пиво готово к употреблению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ind w:left="450" w:righ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«Чешское ИМПОРТ»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ация: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ый экстракт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 Жатецкий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обходимое оборудование: 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брожения на 30 литров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ложка для размешивания</w:t>
            </w:r>
          </w:p>
          <w:p>
            <w:pPr>
              <w:pStyle w:val="Normal"/>
              <w:ind w:left="435" w:right="60" w:hanging="0"/>
              <w:rPr/>
            </w:pPr>
            <w:r>
              <w:rPr>
                <w:sz w:val="20"/>
                <w:szCs w:val="20"/>
              </w:rPr>
              <w:t>Градусник от 0 до 100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ind w:left="435" w:right="60" w:hanging="0"/>
              <w:rPr/>
            </w:pPr>
            <w:r>
              <w:rPr>
                <w:sz w:val="20"/>
                <w:szCs w:val="20"/>
              </w:rPr>
              <w:t>Объем: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литра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лотность: 11°P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: 4.2%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светлый 8.5 EBC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чь: 19 IBU</w:t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5" w:righ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я по приготовл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ё оборудование необходимо тщательно промыть и продезинфицировать с помощью специального средства</w:t>
            </w:r>
          </w:p>
          <w:p>
            <w:pPr>
              <w:pStyle w:val="Normal"/>
              <w:ind w:left="240" w:right="120" w:hanging="0"/>
              <w:rPr/>
            </w:pPr>
            <w:r>
              <w:rPr>
                <w:sz w:val="20"/>
                <w:szCs w:val="20"/>
              </w:rPr>
              <w:t>2. Солодовый экстракт растворить в 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литрах воды. ля достижения необходимой плотности необходимо добавить во время кипячения 1 кг декстрозы или сахара.</w:t>
            </w:r>
          </w:p>
          <w:p>
            <w:pPr>
              <w:pStyle w:val="Normal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обрать максимально возможный объем сусла для кипячения. Для полноценного охмеления достаточно прокипятить 5-10 литров сусла, но если у вас есть кастрюля, позволяющая прокипятить  больший объем, то аромат и вкус хмеля в пиве будет еще более ярким.</w:t>
            </w:r>
          </w:p>
          <w:p>
            <w:pPr>
              <w:pStyle w:val="Normal"/>
              <w:ind w:left="240" w:right="120" w:hanging="0"/>
              <w:rPr/>
            </w:pPr>
            <w:r>
              <w:rPr>
                <w:sz w:val="20"/>
                <w:szCs w:val="20"/>
              </w:rPr>
              <w:t xml:space="preserve">4.  Довести сусло до кипения и добавить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грамм хмеля и варить в течении 30 минут</w:t>
            </w:r>
          </w:p>
          <w:p>
            <w:pPr>
              <w:pStyle w:val="Normal"/>
              <w:ind w:left="240" w:right="120" w:hanging="0"/>
              <w:rPr/>
            </w:pPr>
            <w:r>
              <w:rPr>
                <w:sz w:val="20"/>
                <w:szCs w:val="20"/>
              </w:rPr>
              <w:t xml:space="preserve">5. Добавить 20 грамм хмеля и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килограмм декстрозы, далее варить в течении 30 минут.</w:t>
            </w:r>
          </w:p>
          <w:p>
            <w:pPr>
              <w:pStyle w:val="Normal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ле сусло необходимо охладить до 18-23°С и перелить в емкость для брожения.      Во время кипения часть сусла выкипит поэтому нужно будет довезти его объем до исходного добавив чистой воды</w:t>
            </w:r>
          </w:p>
          <w:p>
            <w:pPr>
              <w:pStyle w:val="Normal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бавить дрожжи и оставить бродить при температуре  18-23°С в течении двух недель. Брожение может закончиться раньше и тогда нет необходимости ждать две недели. Для определения окончания брожения рекомендуем использовать ареометр.</w:t>
            </w:r>
          </w:p>
          <w:p>
            <w:pPr>
              <w:pStyle w:val="Normal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ле завершения брожения пиво необходимо разлить по бутылкам, в которые предварительно нужно добавить сахар или декстрозу в количестве 9 грамм на 1 литр.</w:t>
            </w:r>
          </w:p>
          <w:p>
            <w:pPr>
              <w:pStyle w:val="Normal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держать пиво в бутылка при 18-23°С в течении недели после чего их можно убрать в прохладное место с температурой 0-8°С и выдержать ещё минимум неделю.</w:t>
            </w:r>
          </w:p>
          <w:p>
            <w:pPr>
              <w:pStyle w:val="Normal"/>
              <w:ind w:left="24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 прошествии указанного времени пиво готово к употребле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Arial Unicode MS" w:cs="Mangal;Courier New"/>
      <w:color w:val="auto"/>
      <w:kern w:val="2"/>
      <w:sz w:val="28"/>
      <w:szCs w:val="28"/>
      <w:lang w:val="ru-RU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2:00Z</dcterms:created>
  <dc:creator>jurun jurun</dc:creator>
  <dc:description/>
  <dc:language>en-US</dc:language>
  <cp:lastModifiedBy>jurun jurun</cp:lastModifiedBy>
  <cp:lastPrinted>2022-07-20T14:32:00Z</cp:lastPrinted>
  <dcterms:modified xsi:type="dcterms:W3CDTF">2022-12-02T07:42:00Z</dcterms:modified>
  <cp:revision>2</cp:revision>
  <dc:subject/>
  <dc:title/>
</cp:coreProperties>
</file>