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sz w:val="48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95625</wp:posOffset>
            </wp:positionH>
            <wp:positionV relativeFrom="paragraph">
              <wp:posOffset>71120</wp:posOffset>
            </wp:positionV>
            <wp:extent cx="2986405" cy="2371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48"/>
          <w:szCs w:val="48"/>
        </w:rPr>
        <w:t>«Квас Копчёны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лектация:</w:t>
      </w:r>
    </w:p>
    <w:p>
      <w:pPr>
        <w:pStyle w:val="Normal"/>
        <w:jc w:val="center"/>
        <w:rPr/>
      </w:pPr>
      <w:r>
        <w:rPr/>
        <w:t>Солод молотый копчёный</w:t>
      </w:r>
    </w:p>
    <w:p>
      <w:pPr>
        <w:pStyle w:val="Normal"/>
        <w:jc w:val="center"/>
        <w:rPr/>
      </w:pPr>
      <w:r>
        <w:rPr/>
        <w:t>Квасной концентрат</w:t>
      </w:r>
    </w:p>
    <w:p>
      <w:pPr>
        <w:pStyle w:val="Normal"/>
        <w:jc w:val="center"/>
        <w:rPr/>
      </w:pPr>
      <w:r>
        <w:rPr/>
        <w:t>Дрожжи  сух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Необходимое оборудование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Банка 3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Емкость 1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Бутылки с крышками</w:t>
      </w:r>
    </w:p>
    <w:p>
      <w:pPr>
        <w:pStyle w:val="Normal"/>
        <w:jc w:val="center"/>
        <w:rPr/>
      </w:pPr>
      <w:r>
        <w:rPr>
          <w:rFonts w:cs="Times New Roman"/>
        </w:rPr>
        <w:t>Градусник от 0 до 100</w:t>
      </w:r>
      <w:r>
        <w:rPr>
          <w:rFonts w:cs="Times New Roman"/>
          <w:b/>
          <w:color w:val="333333"/>
        </w:rPr>
        <w:t>°</w:t>
      </w:r>
      <w:r>
        <w:rPr>
          <w:rFonts w:cs="Times New Roman"/>
        </w:rPr>
        <w:t>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струкция по приготовлени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Всё оборудование необходимо промыть и желательно  продезинфицировать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>В ёмкость 1л высыпать молотый солод и залить 700мл горячей водой (80</w:t>
      </w:r>
      <w:r>
        <w:rPr>
          <w:rFonts w:cs="Times New Roman"/>
          <w:b/>
          <w:color w:val="333333"/>
        </w:rPr>
        <w:t>°</w:t>
      </w:r>
      <w:r>
        <w:rPr>
          <w:rFonts w:cs="Times New Roman"/>
        </w:rPr>
        <w:t>С) и оставить настаиваться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В банку 3л налить 2,5л воды (35</w:t>
      </w:r>
      <w:r>
        <w:rPr>
          <w:rFonts w:cs="Times New Roman"/>
          <w:b/>
          <w:color w:val="333333"/>
        </w:rPr>
        <w:t>°</w:t>
      </w:r>
      <w:r>
        <w:rPr>
          <w:rFonts w:cs="Times New Roman"/>
        </w:rPr>
        <w:t>С). Добавить квасной концентрат из пакетика и 150г сахара. Всё тщательно перемешать до однородной массы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>Дайте остыть квасному суслу до 30-25</w:t>
      </w:r>
      <w:r>
        <w:rPr>
          <w:rFonts w:cs="Times New Roman"/>
          <w:b/>
          <w:color w:val="333333"/>
        </w:rPr>
        <w:t>°</w:t>
      </w:r>
      <w:r>
        <w:rPr>
          <w:rFonts w:cs="Times New Roman"/>
        </w:rPr>
        <w:t>С. Осторожно, насыпьте в банку дрожжи из пакетика. Не перемешивать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Накройте банку чистым полотенцем или салфеткой, дайте настояться 1 сутки при комнатной температуре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В 1л ёмкости настоявшийся солод осядет на дно, а настой подымится вверх. Аккуратно перелейте настой в 3л банку с суслом, так чтобы солод в неё не попал.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 xml:space="preserve">Перемешайте и дайте отстояться 30 мин.  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Перелейте  квас в чистые бутылки и плотно закройте крышки. Рекомендуем использовать хотя бы 1 пластиковую бутылку. Оставьте бутылки на 5-6 и более часов при комнатной температуре. 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Когда пластиковая бутылка станет твёрдой, поместите бутылки в холодильник. Охлаждённый квас готов к употреблению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>Готовый квас сохраняет свои вкусовые свойства и может храниться в холодильнике не более 5 суток.</w:t>
      </w:r>
      <w:r>
        <w:rPr>
          <w:rFonts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44:00Z</dcterms:created>
  <dc:creator>User</dc:creator>
  <dc:description/>
  <dc:language>en-US</dc:language>
  <cp:lastModifiedBy>User</cp:lastModifiedBy>
  <dcterms:modified xsi:type="dcterms:W3CDTF">2017-05-11T10:33:00Z</dcterms:modified>
  <cp:revision>7</cp:revision>
  <dc:subject/>
  <dc:title/>
</cp:coreProperties>
</file>