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120"/>
          <w:szCs w:val="120"/>
          <w:lang w:val="en-US"/>
        </w:rPr>
        <w:t>CRAFT PILSNER</w:t>
      </w:r>
    </w:p>
    <w:tbl>
      <w:tblPr>
        <w:tblW w:w="11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3795"/>
        <w:gridCol w:w="4437"/>
      </w:tblGrid>
      <w:tr>
        <w:trPr>
          <w:trHeight w:val="2070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гредиен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тракт </w:t>
            </w:r>
            <w:r>
              <w:rPr>
                <w:sz w:val="20"/>
                <w:szCs w:val="20"/>
                <w:lang w:val="en-US"/>
              </w:rPr>
              <w:t xml:space="preserve">2,6 </w:t>
            </w: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 молот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мель Жатецкий 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оборуд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(10 лит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ер объемом не менее 9 ли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размеш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1-100 граду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Ареометр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редиен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Дезинфицирующее  сред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для зе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езинфекция и подготовка к пивоварению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имательно прочитайте инструкцию целиком и приготовьте всё необходимое оборудовани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щательно вымойте и продезинфицируйте всё использование оборудование и прибор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готовление сусл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ейте в кастрюлю  4 литра воды и поставьте нагреватьс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сыпьте солод в мешок для зерна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ждитесь достижения в кастрюле необходимой температуры (  +65</w:t>
      </w:r>
      <w:r>
        <w:rPr>
          <w:color w:val="000000"/>
          <w:sz w:val="22"/>
          <w:szCs w:val="22"/>
        </w:rPr>
        <w:t>°C) и опустите мешок с зерном в воду, разместив по всему объему кастрюли и периодически помешивая выдержите при этой температуре 20 минут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ее прогрейте воду в кастрюле до 72°C и выдержите при этой температуре ещё 30 минут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стечении времени выньте мешок и дайте жидкости стечь в кастрюлю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большом количестве тёплой (примерно 40 °C) воды (200 — 300 мл) промойте остатки зерна и слейте получившуюся воду в кастрюлю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дите получившуюся жидкость до спокойного кипения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авьте в кастрюлю неохмеленный солодовый экстракт,  а также декстрозу (если предусмотрена рецептурой) и помешивая доведите получившееся пивное сусло до кип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3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хмеление сусла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авьте хмель в сусло и варите в течении 60 минут, сохраняя спокойное кипение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охмеления в чистую емкость необходимо отфильтровать охмеленное сусло от хмеля. Для этого можно использовать мешок для зер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Сусло необходимо охладить до  +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</w:rPr>
        <w:t>°C. Для этого кастрюлю с суслом  можно поместить в ванну с холодной водой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ейте сусло в емкость для броже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Доведите уровень жидкости в пивоварне до отметки 9 литров, добавив в нее чистой воды (+</w:t>
      </w:r>
      <w:r>
        <w:rPr>
          <w:color w:val="000000"/>
          <w:sz w:val="22"/>
          <w:szCs w:val="22"/>
          <w:lang w:val="en-US"/>
        </w:rPr>
        <w:t>16</w:t>
      </w:r>
      <w:r>
        <w:rPr>
          <w:color w:val="000000"/>
          <w:sz w:val="22"/>
          <w:szCs w:val="22"/>
        </w:rPr>
        <w:t>°C до +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</w:rPr>
        <w:t>°C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хотите рассчитать содержания алкоголя в пиве, то замерьте при помощи ареометра начальную плотно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рожение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остижения равномерного брожения сусло рекомендуется разбродить используемые сухие дрожжи. Сделать это лучше за 30-60 минут до добавления дрожжей в сусло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Для разбраживания дрожжей в чистый стакан нужно налить примерно100 мл. воды, в нём разбавить около 10 грамм экстракта, добавить в него дрожжи, перемешать и оставить в покое на 30-60 минут. Обратите внимание, что температура должна быть +</w:t>
      </w:r>
      <w:r>
        <w:rPr>
          <w:color w:val="000000"/>
          <w:sz w:val="22"/>
          <w:szCs w:val="22"/>
          <w:lang w:val="en-US"/>
        </w:rPr>
        <w:t>16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</w:rPr>
        <w:t xml:space="preserve">°C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броженные дрожжи аккуратно нужно добавить в пивоварню и перемешать их по всему объему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Закройте емкость для брожения   и поставьте ее темное  место с температурой от +</w:t>
      </w:r>
      <w:r>
        <w:rPr>
          <w:color w:val="000000"/>
          <w:sz w:val="22"/>
          <w:szCs w:val="22"/>
          <w:lang w:val="en-US"/>
        </w:rPr>
        <w:t>16</w:t>
      </w:r>
      <w:r>
        <w:rPr>
          <w:color w:val="000000"/>
          <w:sz w:val="22"/>
          <w:szCs w:val="22"/>
        </w:rPr>
        <w:t>°C до +2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 xml:space="preserve">°C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Брожение начнется в течение 24-48 часов и будет длиться минимум 7 дней. При этом в начале процесс может идти не очень активно, но в последствии должен проходить с активным выделением СО2 и поднятием пены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брожения можно замерить конечную плотность с помощью ареометр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утилирование, карбонизация и доброживание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езинфицируйте бутылки и пробки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авьте в бутылки декстрозу по 9 грамм (примерно 2 чайных ложки) на 1 литр. Декстрозу можно заменить сахаром, медом или солодовым экстрактом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кран перелейте жидкость из емкости для брожения в бутылки недоливая около 3 см. до края бутылки. При переливе постарайтесь не взбалтывать жидкость в бочонке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ойте бутылки крышками и хорошенько встряхните для растворения добавленной декстроз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оставьте бутылки вертикально в темное место с температурой   от +</w:t>
      </w:r>
      <w:r>
        <w:rPr>
          <w:color w:val="000000"/>
          <w:sz w:val="22"/>
          <w:szCs w:val="22"/>
          <w:lang w:val="en-US"/>
        </w:rPr>
        <w:t>16</w:t>
      </w:r>
      <w:r>
        <w:rPr>
          <w:color w:val="000000"/>
          <w:sz w:val="22"/>
          <w:szCs w:val="22"/>
        </w:rPr>
        <w:t>°C до +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</w:rPr>
        <w:t>°C. В течении 7 дней в бутылках происходит натуральная карбонизация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озревания пива переместите его в темно прохладное место с температурой от +2°C до +12°C и выдерживайте не менее 14 суток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созревания пиво готово к употреблению. Срок хранения пиво в холодильнике при температуре +2°C до +12°C после вскрытия составляет 3-5 сут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рение содержания алкоголя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рение содержания алкоголя проходит в 2 этап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ервый этап: </w:t>
      </w:r>
      <w:r>
        <w:rPr>
          <w:rStyle w:val="StrongEmphasis"/>
          <w:sz w:val="22"/>
          <w:szCs w:val="22"/>
        </w:rPr>
        <w:t>Определение начальной плотно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разу после приготовления смеси наполните измерительный цилиндр или колбу и опустите в нее Ареометр. В зависимости от изначально плотности, ареометр погрузится в жидкость до определенной отметки. Например, отметка 10 соответствует плотности 12% (или порядка 6 градусам алкоголя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торой этап: </w:t>
      </w:r>
      <w:r>
        <w:rPr>
          <w:rStyle w:val="StrongEmphasis"/>
          <w:sz w:val="22"/>
          <w:szCs w:val="22"/>
        </w:rPr>
        <w:t>Определение окончания первичного брож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сле 5-7 дней брожения в емкости (время зависит от выбранного сорта, необходимо следовать инструкции)  повторите процедуру измерения. Как правило, конечная плотность пива составляет 2-3 единицы по ареометру, исключения составляют специальные крепкие сорта. Убедитесь, что значение плотности не меняется 2 дня подряд. После этого пиво можно смело разливать по бутылкам для дображивания. </w:t>
      </w:r>
    </w:p>
    <w:p>
      <w:pPr>
        <w:pStyle w:val="TextBody"/>
        <w:rPr>
          <w:color w:val="000000"/>
        </w:rPr>
      </w:pPr>
      <w:r>
        <w:rPr>
          <w:sz w:val="22"/>
          <w:szCs w:val="22"/>
        </w:rPr>
        <w:t>Для расчета содержания алкоголя используется простая формула: необходимо из начального показателя плотности вычесть конечный. Например, начальный показатель составлял 12 единиц, конечный — 3 единицы. С помощью таблицы значений определяем, 12 единиц = 6 градуса, 3 единицы = 1,25 градуса. В итоге получаем: 6 — 1,25 = 4,75 градуса алкоголя.</w:t>
      </w:r>
    </w:p>
    <w:p>
      <w:pPr>
        <w:pStyle w:val="TextBody"/>
        <w:rPr>
          <w:color w:val="000000"/>
        </w:rPr>
      </w:pPr>
      <w:r>
        <w:rPr>
          <w:color w:val="000000"/>
        </w:rPr>
        <w:t>Для определения соответствия плотности по ареометру градусам алкоголя в пиве предлагаем вам Таблиц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8105" cy="4060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0" w:right="341" w:gutter="0" w:header="0" w:top="360" w:footer="0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7:00Z</dcterms:created>
  <dc:creator>Александр</dc:creator>
  <dc:description/>
  <dc:language>en-US</dc:language>
  <cp:lastModifiedBy>jurun jurun</cp:lastModifiedBy>
  <cp:lastPrinted>2017-09-21T12:04:00Z</cp:lastPrinted>
  <dcterms:modified xsi:type="dcterms:W3CDTF">2024-01-12T10:17:00Z</dcterms:modified>
  <cp:revision>2</cp:revision>
  <dc:subject/>
  <dc:title/>
</cp:coreProperties>
</file>